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оложению 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 конкурсе 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Семья и будущее России"</w:t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бланке СМ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комитет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го конкурса "Семья и будущее России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журналистов федеральных,  региональных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и иных СМИ, представителей ВУЗ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шу Вас в рамках проведения Конкурса «Семья и будущее России» принять к рассмотрению заявку-анкету ЗАЯВИТЕЛЯ (ФИО, указанные в Заявке-анкете в графе ЗАЯВИТЕЛЬ) ______________________________________________________________ Достоверность данных, указанных в заявке-анкете подтвержд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МИ                                   (ФИО)                    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в. Кафедрой, научный рук-ль – для научных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ечати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18:00Z</dcterms:created>
  <dc:creator>Gatilin</dc:creator>
  <dc:description/>
  <cp:keywords/>
  <dc:language>en-US</dc:language>
  <cp:lastModifiedBy>Марьям Ф. Гусейнова</cp:lastModifiedBy>
  <cp:lastPrinted>2016-11-21T15:47:00Z</cp:lastPrinted>
  <dcterms:modified xsi:type="dcterms:W3CDTF">2020-04-24T12:18:00Z</dcterms:modified>
  <cp:revision>3</cp:revision>
  <dc:subject/>
  <dc:title>Приложениие 1 к Положению о конкурсе</dc:title>
</cp:coreProperties>
</file>